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ching words across a thousand years…</w:t>
      </w:r>
    </w:p>
    <w:p>
      <w:pPr>
        <w:pStyle w:val="Normal"/>
        <w:ind w:right="-105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The task is to find the three versions of each word and put them together, using your knowledge and perhaps some intuition.  Once complete, you have a way of looking at the development of those words over a thousand years.</w:t>
      </w:r>
    </w:p>
    <w:p>
      <w:pPr>
        <w:pStyle w:val="Normal"/>
        <w:ind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Arial" w:hAnsi="Arial" w:cs="Arial"/>
        </w:rPr>
      </w:pPr>
      <w:r>
        <w:rPr>
          <w:rFonts w:cs="Arial" w:ascii="Arial" w:hAnsi="Arial"/>
        </w:rPr>
        <w:t>Can you put the jumbled words on the next page into three columns, under the three headings? Remember that þ is a ‘th’ sound.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/>
      </w:pPr>
      <w:r>
        <w:rPr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ld English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(as in Beowul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English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(as in Chauce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English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(as spoken today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993300"/>
                <w:sz w:val="32"/>
              </w:rPr>
            </w:pPr>
            <w:r>
              <w:rPr>
                <w:rFonts w:cs="Arial" w:ascii="Arial" w:hAnsi="Arial"/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e.g. weg</w:t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w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way</w:t>
            </w:r>
          </w:p>
        </w:tc>
      </w:tr>
    </w:tbl>
    <w:p>
      <w:pPr>
        <w:pStyle w:val="Normal"/>
        <w:ind w:right="-105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Cut these words and paste into the table on the previous page, so that each word is shown in the same column as its equivalents from different periods.</w:t>
      </w:r>
    </w:p>
    <w:p>
      <w:pPr>
        <w:pStyle w:val="Normal"/>
        <w:ind w:right="-10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d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ld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e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ght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ren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oro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a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ldru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laf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de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yr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car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ot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ælan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af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of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g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t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th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ar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ht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e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d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aria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t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gh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wi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o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l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udu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e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yl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gh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t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y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ort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-1050" w:hanging="0"/>
        <w:rPr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ne small clue:  ‘hart’ is a word still used for a deer (as in White Hart Lane)</w:t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The British Library 200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he British Library Living Words Website Project: Changing Langu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50" w:hanging="0"/>
    </w:pPr>
    <w:rPr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1:52:00Z</dcterms:created>
  <dc:creator>Helen O'Riain</dc:creator>
  <dc:description/>
  <dc:language>en-US</dc:language>
  <cp:lastModifiedBy>Unknown User</cp:lastModifiedBy>
  <dcterms:modified xsi:type="dcterms:W3CDTF">2002-03-25T17:26:00Z</dcterms:modified>
  <cp:revision>4</cp:revision>
  <dc:subject/>
  <dc:title>VI  Matching words across a thousand years…</dc:title>
</cp:coreProperties>
</file>